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1" w:firstLine="284"/>
        <w:rPr/>
      </w:pPr>
      <w:r>
        <w:rPr/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/>
      </w:pPr>
      <w:r>
        <w:rPr/>
        <w:t>(ART.47 del D.P.R. 28 dicembre 2000, n.445)</w:t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ind w:left="284" w:right="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ab/>
        <w:t xml:space="preserve">Il  sottoscritto </w:t>
        <w:tab/>
        <w:t xml:space="preserve"> nato a </w:t>
        <w:tab/>
        <w:tab/>
        <w:t xml:space="preserve">, il </w:t>
        <w:tab/>
        <w:t xml:space="preserve">,  residente a </w:t>
        <w:tab/>
        <w:t xml:space="preserve">,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</w:rPr>
      </w:pPr>
      <w:r>
        <w:rPr>
          <w:b/>
        </w:rPr>
        <w:t>in qualità di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both"/>
        <w:rPr/>
      </w:pPr>
      <w:r>
        <w:rPr/>
        <w:t>l’appaltatore/subappaltatore (scegliere una delle due soluzioni), relativamente all’IVA e alle ritenute versate includenti quelle riferibili al contratto di appalto/subappalto per il quale la presente dichiarazione viene res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/>
      </w:pPr>
      <w:r>
        <w:rPr>
          <w:b/>
          <w:sz w:val="28"/>
        </w:rPr>
        <w:t>dichiara e attest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l’avvenuto adempimento degli obblighi richiesti dalle disposizioni contenute nell’articolo 13-ter del DL n. 83 del 2012 ed in particolare che l’IVA  del periodo relativa alle fatture concernenti i lavori eseguiti è stata liquidata, specificando che dalla suddetta liquidazione (scegliere una delle tre seguenti soluzioni):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0"/>
        <w:jc w:val="both"/>
        <w:rPr/>
      </w:pPr>
      <w:r>
        <w:rPr/>
        <w:t>a)  è scaturito un versamento di imposta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left="-1" w:right="51" w:hanging="0"/>
        <w:jc w:val="both"/>
        <w:rPr/>
      </w:pPr>
      <w:r>
        <w:rPr/>
        <w:t xml:space="preserve">b) alle fatture oggetto del contratto è stato applicato il regime dell’IVA per cassa (articolo 7 del DL n. 185 del 2008) 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left="-1" w:right="51" w:hanging="0"/>
        <w:jc w:val="both"/>
        <w:rPr/>
      </w:pPr>
      <w:r>
        <w:rPr/>
        <w:t>c) la disciplina del reverse charge;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ichiara e attesta inoltre che  le ritenute sui redditi di lavoro dipendente, del periodo in quesitone, sono state tutte versate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A maggiore chiarimento di quanto sopra si riportano in allegato gli estremi del modello F24 con il quale i versamenti dell’IVA e delle ritenute non scomputate, totalmente o parzialmente, sono stati effettuati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>Dichiaro di essere informato, ai sensi e per gli effetti di cui all’</w:t>
      </w:r>
      <w:r>
        <w:rPr>
          <w:bCs/>
        </w:rPr>
        <w:t>art. 13 del T.U. sulla privacy, D.Lgs. n. 196 del 30.6.2003, che i dati person</w:t>
      </w:r>
      <w:r>
        <w:rPr/>
        <w:t>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/>
      </w:pPr>
      <w:r>
        <w:rPr/>
        <w:t xml:space="preserve">Luogo e data 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445 del 28/12/2000, la dichiarazione e’ sottoscritta dall’interessato in presenza del dipendente addetto ovvero sottoscritta e inviata all’Ufficio competente insieme alla fotocopia, non autenticata, di un documento di identità del dichiarant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1" w:firstLine="284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0:00Z</dcterms:created>
  <dc:creator>Regione Veneto</dc:creator>
  <dc:description/>
  <dc:language>en-US</dc:language>
  <cp:lastModifiedBy>PC-02</cp:lastModifiedBy>
  <cp:lastPrinted>2012-09-19T10:33:00Z</cp:lastPrinted>
  <dcterms:modified xsi:type="dcterms:W3CDTF">2012-10-11T14:00:00Z</dcterms:modified>
  <cp:revision>2</cp:revision>
  <dc:subject/>
  <dc:title>DICHIARAZIONE SOSTITUTIVA DELL’ATTO DI NOTORIETA’</dc:title>
</cp:coreProperties>
</file>